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Anlage</w:t>
      </w:r>
      <w:r>
        <w:rPr/>
        <w:t>: Aufbauend auf einer aktuellen Ausarbeitung des gemeinnützigen Tierschutzverbandes "ProVieh" fordern wir gemeinsam eine Ergänzung der Tierschutz-Nutztierhaltungsverordnung um die Putenmast mit folgenden Inhalten: </w:t>
      </w:r>
    </w:p>
    <w:p>
      <w:pPr>
        <w:pStyle w:val="Normal"/>
        <w:rPr/>
      </w:pPr>
      <w:r>
        <w:rPr/>
        <w:br/>
        <w:t>    * Ein Verbot des Schnabelkürzens</w:t>
        <w:br/>
        <w:t xml:space="preserve">    * Deutliche Verringerung der zulässigen Herdengrößen und Senkung der maximalen </w:t>
      </w:r>
    </w:p>
    <w:p>
      <w:pPr>
        <w:pStyle w:val="Normal"/>
        <w:rPr/>
      </w:pPr>
      <w:r>
        <w:rPr>
          <w:rFonts w:eastAsia="Times New Roman"/>
        </w:rPr>
        <w:t xml:space="preserve">       </w:t>
      </w:r>
      <w:r>
        <w:rPr/>
        <w:t>Besatzdichte auf 21 kg/qm</w:t>
        <w:br/>
        <w:t>    * Einstallung erwachsener Hennen mit den Küken</w:t>
        <w:br/>
        <w:t xml:space="preserve">    * Strukturierte Stallhallen mit stets ausreichend trockener Einstreu (auch als </w:t>
      </w:r>
    </w:p>
    <w:p>
      <w:pPr>
        <w:pStyle w:val="Normal"/>
        <w:rPr/>
      </w:pPr>
      <w:r>
        <w:rPr>
          <w:rFonts w:eastAsia="Times New Roman"/>
        </w:rPr>
        <w:t xml:space="preserve">       </w:t>
      </w:r>
      <w:r>
        <w:rPr/>
        <w:t>Beschäftigungsmaterial) + Tageslicht und Weidezugang</w:t>
        <w:br/>
        <w:t>    * Verbot der schweren Rassen (Qualzüchtungen)</w:t>
      </w:r>
    </w:p>
    <w:p>
      <w:pPr>
        <w:pStyle w:val="Normal"/>
        <w:rPr/>
      </w:pPr>
      <w:r>
        <w:rPr/>
        <w:br/>
      </w:r>
      <w:r>
        <w:rPr>
          <w:i/>
          <w:iCs/>
        </w:rPr>
        <w:t>Das sind einige unserer Gründe:</w:t>
      </w:r>
      <w:r>
        <w:rPr/>
        <w:t> </w:t>
        <w:br/>
        <w:t>Puten sind Laufvögel, ähnlich den Straußen. Ein Mangel an Bewegung und veränderbarem Material führt zu Federpicken. Das schmerzhafte, momentan regelhaft wegen Federpickens ausgeführte Schnabelkürzen verstößt gegen das Tierschutzgesetz, da es zu lang anhaltenden Schmerzen und Leiden der Tiere führt. Lösungen sind daher auf der Ebene von Zucht und Haltung zu suchen. In Deutschland werden pro Jahr zwischen 30 und 36 Mio. Puten (auch Truthähne/-hühner) gemästet. Die meisten Tiere werden in Betrieben mit fünf bis zehntausend Mastplätzen gehalten. Die schwersten Puten werden in Deutschland gemästet.</w:t>
        <w:br/>
        <w:br/>
        <w:t>Wie in der industriellen Mast meist üblich, werden auch Puten künstlich besamt. Aufgrund ihres Körpergewichts und des überdimensionalen Brustmuskels können sich diese Tiere aber auch gar nicht mehr natürlich vermehren. Annähernd 100 Prozent der Puten sind von zucht- und haltungsbedingten Krankheiten betroffen. Das Skelett und die inneren Organe können mit der enormen Wachstumsgeschwindigkeit der Muskeln nicht mithalten. Dadurch entstehen schwere gesundheitliche Schäden, wie z.B. Herz- und Kreislauferkrankungen, Fußballenveränderungen oder verformte Knochen (X- und O- Beine). Zum Mast-Ende liegen die Tiere aufgrund ihres hohen Gewichts häufig, weil das Aufstehen Schmerzen verursacht. Dadurch kommt es zu eitrigen Entzündungen des Brustschleimbeutels (Brustblasen).</w:t>
        <w:br/>
        <w:br/>
        <w:t>Fünf Hennen oder drei Hähne müssen sich ungefähr einen Quadratmeter teilen. Besatzdichten von 45 bis 58 kg pro Quadratmeter sind heute üblich. Eine rechtsverbindliche Vorgabe gibt es nicht. In einer solchen Bedrängnis können die Tiere ihr arteigenes, natürliches Verhalten nicht ausüben. Soziale Mindestabstände können nicht eingehalten und Rangstreitigkeiten nicht friedlich gelöst werden. Zudem stehen die Puten den gesamten Mastdurchgang auf feuchter, harter Einstreu in einer völlig reizarmen Umgebung. Die Folge sind Hackschläge, Federpicken und Kannibalismus. Um der hohen Verletzungsquote (und damit den wirtschaftlichen Verlusten) vorzubeugen, werden den Kücken die Schnäbel gekürzt. Das ist eine extrem schmerzhafte Amputation, denn Schnäbel sind als Tastorgane von Nerven durchzogen, wie in etwa unsere Fingerspitzen. Drei bis acht Prozent Verluste werden von den Mästern einkalkuliert.</w:t>
        <w:br/>
        <w:br/>
        <w:t>Wir fordern den gewerblichen Einsatz einer gesunden, langsam wachsenden und</w:t>
      </w:r>
    </w:p>
    <w:p>
      <w:pPr>
        <w:pStyle w:val="Normal"/>
        <w:rPr/>
      </w:pPr>
      <w:r>
        <w:rPr/>
        <w:t>kleineren, natürlich proportionierten, Putenrasse. Denn bessere Haltungsbedingungen können die hochleistungszuchtbedingten Gesundheits- und Verhaltensprobleme nur mildern, aber nicht beseitigen. Die Hochleistungshybriden sind Qualzuchten und nach § 11b des Tierschutzgesetzes verboten. Da die Zuchtbetriebe der Putenmast nicht in Deutschland ansässig sind, ist der Einsatz von Rassen die nicht zu Schmerzen, Schäden und Leiden der Tiere führen, vorzuschrei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30:00Z</dcterms:created>
  <dc:creator>00182006786</dc:creator>
  <dc:description/>
  <dc:language>en-US</dc:language>
  <cp:lastModifiedBy>Pakt e.V.</cp:lastModifiedBy>
  <dcterms:modified xsi:type="dcterms:W3CDTF">2011-03-29T11:51:00Z</dcterms:modified>
  <cp:revision>4</cp:revision>
  <dc:subject/>
  <dc:title>Anlage 2: Aufbauend auf einer aktuellen Ausarbeitung des gemeinnützigen Tierschutzverbandes "Provieh" fordern wir gemeinsam ei</dc:title>
</cp:coreProperties>
</file>