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sz w:val="28"/>
          <w:szCs w:val="28"/>
        </w:rPr>
        <w:t xml:space="preserve">Sieben Fragen an Prof. Dr. iur. Wolfgang Karnowsky, Dortmund beim 1. Veggie-Fest in Solingen am 5.10.2013 durch die Redakteurin Uschi Herzer von „Kochen ohne Knochen“ </w:t>
      </w:r>
    </w:p>
    <w:p>
      <w:pPr>
        <w:pStyle w:val="Normal"/>
        <w:jc w:val="both"/>
        <w:rPr>
          <w:b/>
          <w:b/>
          <w:bCs/>
          <w:sz w:val="32"/>
          <w:szCs w:val="32"/>
        </w:rPr>
      </w:pPr>
      <w:r>
        <w:rPr>
          <w:b/>
          <w:bCs/>
          <w:sz w:val="32"/>
          <w:szCs w:val="32"/>
        </w:rPr>
      </w:r>
    </w:p>
    <w:p>
      <w:pPr>
        <w:pStyle w:val="Normal"/>
        <w:jc w:val="both"/>
        <w:rPr>
          <w:b/>
          <w:b/>
          <w:bCs/>
        </w:rPr>
      </w:pPr>
      <w:r>
        <w:rPr>
          <w:b/>
          <w:bCs/>
        </w:rPr>
        <w:t>1. Sie sind ein vegan lebender Tierrechtler! Seit wann und warum?</w:t>
      </w:r>
    </w:p>
    <w:p>
      <w:pPr>
        <w:pStyle w:val="Normal"/>
        <w:jc w:val="both"/>
        <w:rPr/>
      </w:pPr>
      <w:r>
        <w:rPr/>
      </w:r>
    </w:p>
    <w:p>
      <w:pPr>
        <w:pStyle w:val="Normal"/>
        <w:jc w:val="both"/>
        <w:rPr/>
      </w:pPr>
      <w:r>
        <w:rPr/>
        <w:t xml:space="preserve">Es gibt ein oft zitiertes Dichterwort „Jedem Anfang wohnt ein Zauber inne“ (Hermann Hesse). Bei mir stand am Anfang ein böses Erschrecken. Es war bei der ersten öffentlichen Info-Veranstaltung über Tierversuche am 2. Juni 1984 in Witten an der Ruhr. Ich trat dort den Tierversuchsgegnern NRW e.V. bei. Seit jenem Erschrecken vor 30 Jahren sehe ich mich als Teil der Tierrechtsbewegung. </w:t>
      </w:r>
    </w:p>
    <w:p>
      <w:pPr>
        <w:pStyle w:val="Normal"/>
        <w:jc w:val="both"/>
        <w:rPr/>
      </w:pPr>
      <w:r>
        <w:rPr/>
        <w:t xml:space="preserve">Stichwort vegan! Bald spürte ich den Widerspruch zwischen dem „Schlachten-Lassen“ der Tiere für mein Essen und dem von mir abgelehnten (Pseudo-) Nutzen des Tieres als Messinstrument im Tierexperiment. Ich wurde also Vegetarier. Unmerklich vollzog sich später durch mehr Informationen über Milchkühe, Kälbermast und Lederproduktion der Wandel zum Veganer. Ich sah auch bald die Jäger oder die Pelzgeschäfte mit neuen Augen. Geholfen hat mir die Tierrechtsbewegung, die Anfang der 1980iger Jahre auch in Deutschland eine neue, schnell wachsende Soziale Bewegung mit fachlich fundiertem Info-Material wurde. 1986 war ich als Jurist in die völlig neue, beratende Tierschutzkommission gem. § 15 c Tierschutzgesetz berufen worden. Durch eine Gesetzesnovelle von 1986 wurde dieser Fachbeirat beim Bundeslandwirtschaftsministerium in Bonn notwendig. In Bonn habe ich die veterinärwissenschaftlichen Fachanhörungen (u.a. zu Schweinemast, Hühnerhaltung, Nerzfarmen) mitgemacht, ja erduldet und kritisch nachgefragt. </w:t>
      </w:r>
    </w:p>
    <w:p>
      <w:pPr>
        <w:pStyle w:val="Normal"/>
        <w:jc w:val="both"/>
        <w:rPr/>
      </w:pPr>
      <w:r>
        <w:rPr/>
      </w:r>
    </w:p>
    <w:p>
      <w:pPr>
        <w:pStyle w:val="Normal"/>
        <w:jc w:val="both"/>
        <w:rPr>
          <w:b/>
          <w:b/>
          <w:bCs/>
        </w:rPr>
      </w:pPr>
      <w:r>
        <w:rPr>
          <w:b/>
          <w:bCs/>
        </w:rPr>
        <w:t>2. Sie sind Jurist! Gibt es für Sie Bezüge zur Rechtswissenschaft?</w:t>
      </w:r>
    </w:p>
    <w:p>
      <w:pPr>
        <w:pStyle w:val="Normal"/>
        <w:jc w:val="both"/>
        <w:rPr>
          <w:b/>
          <w:b/>
          <w:bCs/>
        </w:rPr>
      </w:pPr>
      <w:r>
        <w:rPr>
          <w:b/>
          <w:bCs/>
        </w:rPr>
      </w:r>
    </w:p>
    <w:p>
      <w:pPr>
        <w:pStyle w:val="Normal"/>
        <w:jc w:val="both"/>
        <w:rPr/>
      </w:pPr>
      <w:r>
        <w:rPr/>
        <w:t>Gerade als Jurist empören mich offenkundige Ungerechtigkeiten! Ich möchte daher für die Schmerz empfindenden Mitlebewesen, die Tiere im Sinne einer die eigene Gattung oder die Art Mensch übergreifenden Ethik tätig sein und sehe nicht nur die eigene Spezies, eben nicht nur uns Menschen, sondern denke pathozentrisch, nicht anthropozentrisch. Beruflich argumentierte ich aktiv seit 1975 im Rahmen der Ausbildung von Sozialarbeitern und Sozialpädagogen als deren Rechtsdozent in über 35 Jahren gegen Rassismus, gegen nationalen Chauvinismus oder gegen Sexismus (d.h. das überholte Patriarchat). Ich stehe konsequent in dieser Linie für einen Antispeziesismus ein. In Reflexion des Jahrtausende alten Anthropozentrismus, der fast alle politischen und ideengeschichtlichen Strömungen der Moderne überdauert(e), betone ich die elementaren Gemeinsamkeiten zwischen menschlichen und tierlichen Individuen. In zahlreichen Podiumsdiskussionen, auf Tagungen, in Seminaren oder bei politischen Anhörungen zu Tierversuchen wurde mir früher von Tiernutzerseite eingestanden, dass man sich das Wort Speziesismus erst einmal buchstabieren lassen müsse. Das ist nunmehr im Jahre 2013 nicht mehr möglich, sondern wirkt nur noch peinlich. Wie so oft in der Geschichte haben neue Begriffe die Diskussion präzisiert und damit erleichtert. Mittlerweile hat es sich durchgesetzt, die Ungleichbehandlung von Lebewesen dann, wenn gleiche Interessen (Leben/Schmerzfreiheit) vorliegen, lediglich auf Grund ihrer anderen Spezieszugehörigkeit in Analogie zu Stereotypenkomplexen wie Rassismus, Nationalchauvinismus und Sexismus als Speziesismus zu benennen. Dieser neue Begriff (so 1970 von Richard Ryder in England) hat der anthropozentrischen Selbstgewissheit eines überholten Spezies-Egoismus, der damit begründeten Selbstprivilegierung und jeder angeblichen moralischen Überlegenheit (Superiorität) den Boden entzogen. Demnächst könnte es die bedenkliche Lage der Alten als „Agismen“ als weitere Unterdrückungsform  unabhängig von der Klassen- oder Schichtzugehörigkeit sein, ja von mir als auch nun älter werdenden Mitbürger schon zuweilen gespürt. Das ist genau der theoretische Ort, an dem wir Antispeziesisten andocken und ich als Jurist eine Aufgabe habe.</w:t>
      </w:r>
    </w:p>
    <w:p>
      <w:pPr>
        <w:pStyle w:val="Normal"/>
        <w:jc w:val="both"/>
        <w:rPr/>
      </w:pPr>
      <w:r>
        <w:rPr/>
        <w:t xml:space="preserve">Die Unterdrückung der Tiere wird auf diese Weise in eine revolutionäre Theorie einbezogen. Das ist meine heutige Botschaft aus der Klingenstadt Solingen. </w:t>
      </w:r>
    </w:p>
    <w:p>
      <w:pPr>
        <w:pStyle w:val="Normal"/>
        <w:jc w:val="both"/>
        <w:rPr/>
      </w:pPr>
      <w:r>
        <w:rPr/>
        <w:t>Das Wuppertal des Revolutionärs Friedrich Engels liegt ja nur um die Ecke des Veranstaltungsortes und lässt uns grüßen, denn auch wir in Solingen auf diesem Veggie-Fest sind Revolutionäre!</w:t>
      </w:r>
    </w:p>
    <w:p>
      <w:pPr>
        <w:pStyle w:val="Normal"/>
        <w:jc w:val="both"/>
        <w:rPr/>
      </w:pPr>
      <w:r>
        <w:rPr/>
      </w:r>
    </w:p>
    <w:p>
      <w:pPr>
        <w:pStyle w:val="Normal"/>
        <w:jc w:val="both"/>
        <w:rPr>
          <w:b/>
          <w:b/>
          <w:bCs/>
        </w:rPr>
      </w:pPr>
      <w:r>
        <w:rPr>
          <w:b/>
          <w:bCs/>
        </w:rPr>
        <w:t>3. Sie sehen hier in Solingen so viele Jugendliche! Wie fühlen Sie sich hier?</w:t>
      </w:r>
    </w:p>
    <w:p>
      <w:pPr>
        <w:pStyle w:val="Normal"/>
        <w:jc w:val="both"/>
        <w:rPr>
          <w:b/>
          <w:b/>
          <w:bCs/>
        </w:rPr>
      </w:pPr>
      <w:r>
        <w:rPr>
          <w:b/>
          <w:bCs/>
        </w:rPr>
      </w:r>
    </w:p>
    <w:p>
      <w:pPr>
        <w:pStyle w:val="Normal"/>
        <w:jc w:val="both"/>
        <w:rPr/>
      </w:pPr>
      <w:r>
        <w:rPr/>
        <w:t xml:space="preserve">Sehr gut! In einer immer mehr unverbindlicheren, entgrenzten und individualisierten Postmoderne gibt es endlich eine kreative, authentische, pazifistische, auch die ethnischen Minderheiten anerkennende pragmatische und dennoch idealistische Jugendkultur, die Ernst macht mit einer artübergreifenden, pathozentrischen Ethik gegenüber den an ihrer natürlichen Lebensspanne und an ihrer Schmerzfreiheit interessierten tierlichen Mit-Lebewesen. So hat es schon der Veganer und frühe, bedeutende Tierrechtsethiker Magnus Schwantje (1877-1959) mit seinem „Bund für radikale Ethik“ vor 100 Jahren als eine neue (auch) Jugendkultur im Gegensatz zum bloßen Nur-Jung-Sein der ersten deutschen Jugendbewegung (u.a. dem Wandervogel) mit ihrem letztlich ethisch indifferenten Lebensstil erwartet. Das Ende der Unterwerfung der Tiere im Rahmen der herkömmlichen Naturbeherrschung gehört für diese empathischen, sensiblen Jugendliche zu ihrem politischen Emanzipationsprozess. Ein Verbot der Schmerzzufügung oder Schädigung und Tötung von Tieren lässt sich gerade bei jungen Menschen konsequent und überzeugend mit dem Grundsatz der pathozentrischen Ethik begründen, dass die Schmerzempfindlichkeit und die Leidensfähigkeit, nicht aber die möglichen Unterschiede in kognitiven Fähigkeiten die relevanten moralischen Kriterien sind. Auch der inzwischen stärker beachtete Aspekt der „Würde des Tieres“ verbietet, wenn Worte einen Sinn haben sollen, seine Degradierung zu einem bloßen Messinstrument oder Ersatzteillager für Organe. </w:t>
      </w:r>
    </w:p>
    <w:p>
      <w:pPr>
        <w:pStyle w:val="Normal"/>
        <w:jc w:val="both"/>
        <w:rPr/>
      </w:pPr>
      <w:r>
        <w:rPr/>
      </w:r>
    </w:p>
    <w:p>
      <w:pPr>
        <w:pStyle w:val="Normal"/>
        <w:jc w:val="both"/>
        <w:rPr>
          <w:b/>
          <w:b/>
          <w:bCs/>
        </w:rPr>
      </w:pPr>
      <w:r>
        <w:rPr>
          <w:b/>
          <w:bCs/>
        </w:rPr>
        <w:t>4. Wie sehen Sie die Zukunft der veganen Bewegung?</w:t>
      </w:r>
    </w:p>
    <w:p>
      <w:pPr>
        <w:pStyle w:val="Normal"/>
        <w:jc w:val="both"/>
        <w:rPr>
          <w:b/>
          <w:b/>
          <w:bCs/>
        </w:rPr>
      </w:pPr>
      <w:r>
        <w:rPr>
          <w:b/>
          <w:bCs/>
        </w:rPr>
      </w:r>
    </w:p>
    <w:p>
      <w:pPr>
        <w:pStyle w:val="Normal"/>
        <w:jc w:val="both"/>
        <w:rPr>
          <w:b/>
          <w:b/>
          <w:bCs/>
        </w:rPr>
      </w:pPr>
      <w:r>
        <w:rPr/>
        <w:t xml:space="preserve">Ich weiß, dass der Prozess der Naturausbeutung nicht leicht zu stoppen ist. Aber dennoch ist ein Umdenken möglich und letztlich kann es erfolgreich sein, denn die Evolution gab uns auch dafür die kognitiven Fähigkeiten. Ich bin kein auf das Negative festgelegter Skeptiker. Wenn ich nun sehe, wie regelmäßig viele junge Leute und auch die Veteranen der Tierrechtsbewegung in Bochum-Wattenscheid gegen das üble, angeblich traditionelle Gänsereiten, gegen die Jagdmesse in Dortmunds Westfalenhallen, an der Ruhr gegen Pelz oder Zirkusdressur demonstrieren, werde ich zuversichtlicher. Eine Ursache dieser scheinbar unausrottbaren Übel ist ein alltäglicher Fundamentalismus zu Lasten der Tiere. Wie bei jeder Form von Fundamentalismus bilden angeblich fundamentale Unterschiede wie zwischen Gläubigen und Ungläubigen, Frauen und Männern, Schwarzen und Weißen oder „beseelten und unbeseelten“ Lebewesen die Basis solcher Überzeugungen. Dieser fundamentalistische Dualismus in Bezug auf Tiere ist also das jetzt immer mehr erkannte Kernübel gegen das wir heute z. B. hier in Solingen in überwältigend großer Zahl von über 1000 Besuchern in dieser Halle zusammen gefunden haben! Meine Zuversicht ist begründet, dass die Wahnidee von einer Sonderstellung des Menschen auf diesem Planeten verschwindet. </w:t>
      </w:r>
    </w:p>
    <w:p>
      <w:pPr>
        <w:pStyle w:val="Normal"/>
        <w:jc w:val="both"/>
        <w:rPr>
          <w:b/>
          <w:b/>
          <w:bCs/>
        </w:rPr>
      </w:pPr>
      <w:r>
        <w:rPr>
          <w:b/>
          <w:bCs/>
        </w:rPr>
      </w:r>
    </w:p>
    <w:p>
      <w:pPr>
        <w:pStyle w:val="Normal"/>
        <w:jc w:val="both"/>
        <w:rPr>
          <w:b/>
          <w:b/>
          <w:bCs/>
        </w:rPr>
      </w:pPr>
      <w:r>
        <w:rPr>
          <w:b/>
          <w:bCs/>
        </w:rPr>
        <w:t xml:space="preserve">5. Ist es nicht oft frustrierend, sich für Tierrechte so lange schon einzusetzen? </w:t>
      </w:r>
    </w:p>
    <w:p>
      <w:pPr>
        <w:pStyle w:val="Normal"/>
        <w:jc w:val="both"/>
        <w:rPr/>
      </w:pPr>
      <w:r>
        <w:rPr/>
      </w:r>
    </w:p>
    <w:p>
      <w:pPr>
        <w:pStyle w:val="TextBodyIndent"/>
        <w:ind w:left="0" w:right="0" w:hanging="0"/>
        <w:jc w:val="both"/>
        <w:rPr>
          <w:b/>
          <w:b/>
          <w:bCs/>
        </w:rPr>
      </w:pPr>
      <w:r>
        <w:rPr/>
        <w:t xml:space="preserve">Als der Mathematiker, Philosoph und Politiker, der bedeutendste europäische Pazifist des 20. Jahrhunderts und unermüdlicher Kämpfer für eine bessere Welt Lord Bertrand Russel (1872-1970; Nobelpreis 1950) kurz vor seinem Tode gefragt wurde, ob er ein gutes Leben geführt habe, antwortete er, das könne er noch nicht sagen. Denn dies hänge ja davon ab, ob sein jahrzehntelanges Engagement gegen einen möglichen Atomkrieg sinnlos gewesen sei oder nicht. Dieses würde sich aber wohl erst nach seinem Tode entscheiden, so dass er diese berechtigte Frage zu Lebzeiten noch nicht beantworten könne. Eine solche Antwort auf die Frage nach dem guten Leben mag zunächst sonderbar erscheinen, da Lord Russel den Sinn seines politischen Wirkens von Dingen abhängig machte, die erst nach seinem Tode eintreten werden oder vielleicht auch nicht. So sehe ich auch mein Engagement in der Tierrechtsbewegung. </w:t>
      </w:r>
    </w:p>
    <w:p>
      <w:pPr>
        <w:pStyle w:val="Normal"/>
        <w:jc w:val="both"/>
        <w:rPr>
          <w:b/>
          <w:b/>
          <w:bCs/>
        </w:rPr>
      </w:pPr>
      <w:r>
        <w:rPr>
          <w:b/>
          <w:bCs/>
        </w:rPr>
      </w:r>
    </w:p>
    <w:p>
      <w:pPr>
        <w:pStyle w:val="Normal"/>
        <w:jc w:val="both"/>
        <w:rPr>
          <w:b/>
          <w:b/>
          <w:bCs/>
        </w:rPr>
      </w:pPr>
      <w:r>
        <w:rPr>
          <w:b/>
          <w:bCs/>
        </w:rPr>
        <w:t>6. Haben Sie einen Leitspruch?</w:t>
      </w:r>
    </w:p>
    <w:p>
      <w:pPr>
        <w:pStyle w:val="Normal"/>
        <w:jc w:val="both"/>
        <w:rPr/>
      </w:pPr>
      <w:r>
        <w:rPr/>
      </w:r>
    </w:p>
    <w:p>
      <w:pPr>
        <w:pStyle w:val="Normal"/>
        <w:jc w:val="both"/>
        <w:rPr/>
      </w:pPr>
      <w:r>
        <w:rPr/>
        <w:t>Ja! Schon länger, aber gerade jetzt ist er wieder aktuell, denn wir begehen gerade in den Medien den 100 Geburtstag des Philosophen Albert Camus (7.11.1913 - 4.1.1960; Nobelpreis in Literatur 1957):</w:t>
      </w:r>
    </w:p>
    <w:p>
      <w:pPr>
        <w:pStyle w:val="Normal"/>
        <w:jc w:val="both"/>
        <w:rPr/>
      </w:pPr>
      <w:r>
        <w:rPr/>
        <w:t>„</w:t>
      </w:r>
      <w:r>
        <w:rPr/>
        <w:t xml:space="preserve">Der schlimmste aller Irrtümer ist immer noch, Leiden zuzufügen“, in: Albert Camus, Ziel eines Lebens, Essays, Suhrkamp Frankfurt 1974, S. 25. </w:t>
      </w:r>
    </w:p>
    <w:p>
      <w:pPr>
        <w:pStyle w:val="Normal"/>
        <w:jc w:val="both"/>
        <w:rPr>
          <w:b/>
          <w:b/>
          <w:bCs/>
        </w:rPr>
      </w:pPr>
      <w:r>
        <w:rPr/>
        <w:t>Um es kurz zu machen: Camus war ja zuerst einmal ein positiver „Gerechtigkeitsfanatiker“ und ein Gegner von Gewalt. Was sich später im Begriff der Revolte bündelte, beginnt als Abkehr von allen fremden, totalitären Sinnsystemen, Ideologien und allen Pseudo-Wahrheiten, die allzu übermächtig von außen in die Welt des Einzelnen hineinragen. Oft wird der Mensch für fremde (Pseudo-)Wahrheiten missbraucht, die keiner Empirie standhalten. Wenn uns eine ethisch fundiere Folgerung aber aus eigener Beobachtung oder als empathische Entscheidung überzeugt, dann ist für Camus das Jammern über ein mögliches Scheitern, feiges Aufgeben oder die häufige, träge Resignation keine moralisch erlaubte Option. Das hat mich für Camus eingenommen.</w:t>
      </w:r>
    </w:p>
    <w:p>
      <w:pPr>
        <w:pStyle w:val="Normal"/>
        <w:jc w:val="both"/>
        <w:rPr>
          <w:b/>
          <w:b/>
          <w:bCs/>
        </w:rPr>
      </w:pPr>
      <w:r>
        <w:rPr>
          <w:b/>
          <w:bCs/>
        </w:rPr>
      </w:r>
    </w:p>
    <w:p>
      <w:pPr>
        <w:pStyle w:val="Normal"/>
        <w:jc w:val="both"/>
        <w:rPr>
          <w:b/>
          <w:b/>
          <w:bCs/>
        </w:rPr>
      </w:pPr>
      <w:r>
        <w:rPr>
          <w:b/>
          <w:bCs/>
        </w:rPr>
        <w:t>7. Haben Sie heute Anregungen für die Vegane Bewegung?</w:t>
      </w:r>
    </w:p>
    <w:p>
      <w:pPr>
        <w:pStyle w:val="Normal"/>
        <w:jc w:val="both"/>
        <w:rPr/>
      </w:pPr>
      <w:r>
        <w:rPr/>
      </w:r>
    </w:p>
    <w:p>
      <w:pPr>
        <w:pStyle w:val="Normal"/>
        <w:jc w:val="both"/>
        <w:rPr/>
      </w:pPr>
      <w:r>
        <w:rPr/>
        <w:t>Zwei Punkte an die ich hier in Solingen und dank der Redaktion „Kochen ohne Knochen“ mit den heutigen Anregungen und Präsentationen anknüpfen kann: Wir in Dortmund bemühen uns zur Zeit um die Jugend und besonders um das Kochen in/an Schulen. Ihre Zeitschrift hilft uns dabei. Wenn sich Jugendliche entscheiden, vegan zu leben, herrscht in den Familien oft Ratlosigkeit. Kompromisse sind nun ebenso gefragt wie abwechslungsreiche Rezepte und das Sammeln neuer Kocherfahrungen bei Eltern und Jugendlichen. Ich zitiere jetzt die Kochbuchautorin Irmela Erckenbrecht aus Göttingen mit deren Worten sinngemäß: Es muss der ganzen Familie schmecken und den Bedürfnissen der Jugendlichen besonders entgegenkommen: Nudeln und vegane Pizzen, vegane Burger, gefüllte Teigtaschen und Wraps, Kartoffeln oder Süßes wie Brownies, Waffeln und Schokocreme oder auch veganes Eis, aber auch vegane Varianten von Omas Speisezettel aus Westfalen oder dem Rheinland.</w:t>
      </w:r>
    </w:p>
    <w:p>
      <w:pPr>
        <w:pStyle w:val="Textkrper21"/>
        <w:rPr/>
      </w:pPr>
      <w:r>
        <w:rPr/>
        <w:t>Ich möchte nochmals auf die Autorin Irmela Erckenbrecht verweisen, von der ich eine spannende Überlegung an den Schluss der Antwort stelle. Die vegane Küche hat längst unter Beweis gestellt, dass sie in jeder Hinsicht alltagstauglich ist. Was aber, wenn es einmal richtig festlich werden soll? Wenn es in der Familie oder mit Freunden etwas Schönes zu feiern gibt? Irmela Erckenbrecht führt überzeugend aus, dass besonders vegane Menüs sich dafür wunderbar eignen. Sie regt auch an, dass auch die Aktivisten der Tierrechtsbewegung wieder an so etwas wie Tischdekoration und das sonstige Ambiente für vegane Speisen denken, was ich selbst schon ziemlich verdrängt hatte. Entspannt in fröhlicher Runde vegane Köstlichkeiten zu genießen, ist mein Rat aus Solingen an Sie oder Euch, ob nun als Gastgeber, Gäste oder auch als geduldige Zuhörer oder Leser dieses Interviews.</w:t>
      </w:r>
    </w:p>
    <w:p>
      <w:pPr>
        <w:pStyle w:val="Normal"/>
        <w:jc w:val="both"/>
        <w:rPr>
          <w:i/>
          <w:i/>
          <w:iCs/>
        </w:rPr>
      </w:pPr>
      <w:r>
        <w:rPr/>
        <w:t>Ich wünsche mir eine Fortsetzung 2014 dieses Veggie-Festes in Solingen, denn, wenn es uns hier gelingt, ein paar Menschen zu überzeugen, dass es bei den Tierrechten um eine fundamentale Frage von Ethik und Gerechtigkeit geht, setzt dies etwas in Gang, das weiterwirken wird.</w:t>
      </w:r>
    </w:p>
    <w:p>
      <w:pPr>
        <w:pStyle w:val="Normal"/>
        <w:jc w:val="both"/>
        <w:rPr>
          <w:i/>
          <w:i/>
          <w:iCs/>
        </w:rPr>
      </w:pPr>
      <w:r>
        <w:rPr>
          <w:i/>
          <w:iCs/>
        </w:rPr>
      </w:r>
    </w:p>
    <w:sectPr>
      <w:headerReference w:type="default" r:id="rId2"/>
      <w:footerReference w:type="default" r:id="rId3"/>
      <w:type w:val="nextPage"/>
      <w:pgSz w:w="11906" w:h="16838"/>
      <w:pgMar w:left="1417" w:right="1417"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0" w:right="0" w:hanging="540"/>
    </w:pPr>
    <w:rPr/>
  </w:style>
  <w:style w:type="paragraph" w:styleId="Textkrper21">
    <w:name w:val="Textkörper 21"/>
    <w:basedOn w:val="Normal"/>
    <w:qFormat/>
    <w:pPr>
      <w:jc w:val="both"/>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52:00Z</dcterms:created>
  <dc:creator>Wolfgang Karnowsky</dc:creator>
  <dc:description/>
  <cp:keywords/>
  <dc:language>en-US</dc:language>
  <cp:lastModifiedBy>Pakt e.V.</cp:lastModifiedBy>
  <cp:lastPrinted>2013-11-06T15:06:00Z</cp:lastPrinted>
  <dcterms:modified xsi:type="dcterms:W3CDTF">2013-11-16T11:52:00Z</dcterms:modified>
  <cp:revision>2</cp:revision>
  <dc:subject/>
  <dc:title>Sieben Fragen an Prof</dc:title>
</cp:coreProperties>
</file>